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>
          <w:sz w:val="28"/>
          <w:szCs w:val="28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>
          <w:rStyle w:val="Emphasis"/>
          <w:i w:val="false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Emphasis"/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00.02.2021                              ПРОЕКТ                                                        № 00-п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Дзержинского сельсовета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. 81 Бюджетного кодекса РФ, Федеральным законом РФ от 06.10.2003 года  № 131-ФЗ «Об общих принципах организации местного самоуправления в РФ», ст. 29.3 Устава Дзержинского сельсовета 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 Утвердить Положение о порядке расходования средств резервного фонда администрации Дзержинского сельсовета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2. Признать утратившими силу постановления администрации Дзержинского сельсовета от 04.04.2012  № 54-п  «Об утверждении положения о резервном фонде администрации Дзерж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 Главному бухгалтеру администрации сельсовета  обеспечить финансирование расходов из резервного фонда в соответствии с настоящим Положением и распоряжениями главы сельсовета о выделении средств из резервного фон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5. Опубликовать настоящее постановление в газете «Дзержинец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6. Постановление вступает в силу в день, следующий  за днем его официального опубликования в газете «Дзержинец»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А.И. Сонич</w:t>
      </w:r>
    </w:p>
    <w:p>
      <w:pPr>
        <w:pStyle w:val="Normal"/>
        <w:spacing w:before="280" w:after="280"/>
        <w:ind w:firstLine="48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spacing w:before="280" w:after="280"/>
        <w:ind w:firstLine="48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0" w:leader="none"/>
          <w:tab w:val="left" w:pos="4425" w:leader="none"/>
          <w:tab w:val="left" w:pos="5250" w:leader="none"/>
          <w:tab w:val="left" w:pos="7725" w:leader="none"/>
          <w:tab w:val="right" w:pos="9355" w:leader="none"/>
        </w:tabs>
        <w:jc w:val="right"/>
        <w:rPr/>
      </w:pPr>
      <w:r>
        <w:rPr>
          <w:rStyle w:val="Emphasis"/>
          <w:i w:val="false"/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080" w:leader="none"/>
          <w:tab w:val="left" w:pos="4395" w:leader="none"/>
          <w:tab w:val="left" w:pos="5220" w:leader="none"/>
          <w:tab w:val="left" w:pos="5325" w:leader="none"/>
          <w:tab w:val="left" w:pos="7725" w:leader="none"/>
          <w:tab w:val="right" w:pos="935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 сельсовета от 00.02.2021 № 00-п </w:t>
      </w:r>
    </w:p>
    <w:p>
      <w:pPr>
        <w:pStyle w:val="Normal"/>
        <w:tabs>
          <w:tab w:val="clear" w:pos="708"/>
          <w:tab w:val="left" w:pos="4080" w:leader="none"/>
          <w:tab w:val="left" w:pos="4395" w:leader="none"/>
          <w:tab w:val="left" w:pos="5220" w:leader="none"/>
          <w:tab w:val="left" w:pos="5325" w:leader="none"/>
          <w:tab w:val="left" w:pos="7725" w:leader="none"/>
          <w:tab w:val="right" w:pos="93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Дзержинского сельсовета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i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Дзержинского сельсов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Задачи и ц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администрации Дзержинского сельсовет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Дзержинского сельсовета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Дзержинского сельсовета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едупреждение массовых заболеваний и эпидемий, эпизоотии на территории Дзержинского сельсовет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рганизацию и осуществление на территории Дзержин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формируется за счет собственных (налоговых и неналоговых) доходов бюджета Дзержинского сельсовета. Размер резервного фонда устанавливается решением Дзержинского сельского Совета депутатов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Дзержинского сельского Совета депутатов на соответствующи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предоставления средств резервного фонда является распоряжение администрации Дзержин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сельсовета главному бухгалтеру администрации сельсовета. 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>
          <w:rStyle w:val="Emphasis"/>
          <w:i w:val="false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При заключении муниципальных контракт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главный бухгалтер администрации сельсовета, Финансирование расходов из резервного фонда осуществляется с учётом исполнения доходной части бюджета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Главный бухгалтер администрации сельсовета в соответствии с распоряжением Главы сельсовета осуществляет перечисление денежных средств в порядке, установленном для казначейского исполнения расходов бюджета Дзержинского сельсове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Постановление администрации Дзержинского сельсовет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внесения соответствующих изменений в сводную бюджетную роспись бюджета Дзержин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возникновения расходных обязательств Дзержинского  сельсовета, подлежащих исполнению после внесения соответствующих изменений в реестр расходных обязательств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 резервного фонда, предоставленные в соответствии с постановлением администрации Дзержинского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Главный бухгалтер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, используемые не по целевому назначению, подлежат возврату в бюджет Дзержинского сельсовета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 целях исполнения настоящего положения главному бухгалтеру администрации сельсовета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тчет об использовании бюджетных ассигнований резервного фонда администрации Дзержинского сельсовет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Sonich.A.I</dc:creator>
  <dc:description/>
  <cp:keywords/>
  <dc:language>en-US</dc:language>
  <cp:lastModifiedBy>home</cp:lastModifiedBy>
  <cp:lastPrinted>2012-04-03T09:08:00Z</cp:lastPrinted>
  <dcterms:modified xsi:type="dcterms:W3CDTF">2021-02-10T01:08:00Z</dcterms:modified>
  <cp:revision>33</cp:revision>
  <dc:subject/>
  <dc:title>Администрация Константиновского сельского поселения </dc:title>
</cp:coreProperties>
</file>